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-1002030</wp:posOffset>
                </wp:positionV>
                <wp:extent cx="2705735" cy="559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ORTANT TRAINING IN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5.9pt;margin-top:-78.95pt;width:213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ORTANT TRAINING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8075</wp:posOffset>
                </wp:positionH>
                <wp:positionV relativeFrom="paragraph">
                  <wp:posOffset>-500380</wp:posOffset>
                </wp:positionV>
                <wp:extent cx="2286635" cy="9836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nnie Mill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sticide &amp; IPM Coordinat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sas State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0 West Woodsi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Pherson, KS 674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3pt;margin-top:-39.45pt;width:180pt;height:7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nnie Mill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sticide &amp; IPM Coordinat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sas State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0 West Woodsi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cPherson, KS 674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drawing>
          <wp:inline distT="0" distB="0" distL="0" distR="0">
            <wp:extent cx="2512060" cy="139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mercial Applicator Recertificati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ining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tegory 6, 7C &amp; 9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-of-Way, Industrial Weed and Noxious We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rtual Edition Using Z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00 a.m. - 5:00 p.m.</w:t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dnesday, October 30, 2024</w:t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TOPICS AND SPEAK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:30 a.m.</w:t>
        <w:tab/>
      </w:r>
      <w:r>
        <w:rPr>
          <w:b/>
          <w:sz w:val="19"/>
          <w:szCs w:val="19"/>
        </w:rPr>
        <w:t>Registration</w:t>
      </w:r>
    </w:p>
    <w:p>
      <w:pPr>
        <w:pStyle w:val="Normal"/>
        <w:ind w:left="1440" w:hanging="14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:00 a.m.</w:t>
        <w:tab/>
        <w:t>What Applicators Need to Know about Endangered Species and the Herbicide Strategy, Sharon Dobesh, EPA Region 7  Outreach Coordinator (1 Credit Hour, 6,7C &amp; 9A) (1 Credit Hour 6, 7C &amp; 9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:55 a.m.</w:t>
        <w:tab/>
        <w:t>Issue Impacting Integrated Pest Management for Right-of-Ways, John Byrd, Extension Weed Specialist, Mississippi State University (1 Credit Hour, 6,7C &amp; 9A)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9:50 a.m. </w:t>
        <w:tab/>
        <w:t>Break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  <w:t>10:00 a.m.</w:t>
        <w:tab/>
        <w:t>Problem Weed Identification in Right-of-Ways and Bareground, Sarah Lancaster, KSU Weed Extension Specialist (1 Credit Hour 6, 7C &amp; 9A)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19"/>
          <w:szCs w:val="19"/>
        </w:rPr>
      </w:pPr>
      <w:r>
        <w:rPr>
          <w:sz w:val="19"/>
          <w:szCs w:val="19"/>
        </w:rPr>
        <w:t>11:00 a.m.</w:t>
        <w:tab/>
        <w:t>Adjuvants, Fred Whitford, Director Purdue Pesticide Programs (1 Credit Hour 1A, 6, 7C &amp; 9A)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:00p.m.</w:t>
        <w:tab/>
      </w:r>
      <w:r>
        <w:rPr>
          <w:b/>
          <w:sz w:val="19"/>
          <w:szCs w:val="19"/>
        </w:rPr>
        <w:t>Lunch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:00 p.m.</w:t>
        <w:tab/>
        <w:t>Assessing Pesticide Hazard and Risk: Glyphosate, Dan Wixted, Cornell PSEP Extension Support Specialist (1 Credit Hour 6, 7C &amp; 9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1440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1:55 p.m.      </w:t>
        <w:tab/>
        <w:t>Nurturing Nature: IPM for the next generation, Janet Hurley, IPM Extension Specialist, Texas A&amp;M (1 Credit Hour 6, 7C &amp; 9A) (1 Credit Hour 6, 7C &amp; 9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:50 p.m.</w:t>
        <w:tab/>
        <w:t>Break</w:t>
      </w:r>
    </w:p>
    <w:p>
      <w:pPr>
        <w:pStyle w:val="Normal"/>
        <w:ind w:left="1440" w:hanging="1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144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:00 p.m.</w:t>
        <w:tab/>
        <w:t>Personal Protective Equipment and More, Kevin Shelton, OSU Pesticide Safety Specialist (1 Credit Hour 6, 7C &amp; 9A) (1 Credit Hour 6, 7C &amp; 9A)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:00 p.m.</w:t>
        <w:tab/>
        <w:t>Core Hour: Pesticide Law, Environment and Labels, KDA Pesticide &amp; Fertilizer Program (1 Core Hour)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Workshop Registration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Name:___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pany: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dress:_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ity, State:______________________  Zip: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hone:__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Cs/>
          <w:iCs/>
          <w:sz w:val="24"/>
          <w:szCs w:val="24"/>
        </w:rPr>
        <w:t>Email address:___________________________________</w:t>
        <w:tab/>
      </w:r>
    </w:p>
    <w:p>
      <w:pPr>
        <w:pStyle w:val="Normal"/>
        <w:ind w:left="90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99695</wp:posOffset>
                </wp:positionV>
                <wp:extent cx="3815715" cy="3322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32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ration Fee:  $80.00 To ensure you are able to receive the zoom link please register by October 25,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e Hour only: $2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y to: KSU Entomology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nd to: Frannie Miller, KSU Entomology Dep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0 West Woodside, McPherson, KS 67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Fax #: (620) 241-34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redit card payment can be made online a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commerce.cashnet.com/IPMKS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you must cancel, a full refund, minus $5 administrative fee will be made on all credit card pay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all the Pesticide &amp; IPM Program 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620) 241-1523 or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fmiller@ksu.ed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for additional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5pt;height:261.6pt;mso-wrap-distance-left:9.05pt;mso-wrap-distance-right:9.05pt;mso-wrap-distance-top:0pt;mso-wrap-distance-bottom:0pt;margin-top:7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gistration Fee:  $80.00 To ensure you are able to receive the zoom link please register by October 25,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re Hour only: $20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y to: KSU Entomology Departmen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nd to: Frannie Miller, KSU Entomology Dep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600 West Woodside, McPherson, KS 67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Fax #: (620) 241-340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redit card payment can be made online at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commerce.cashnet.com/IPMKS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f you must cancel, a full refund, minus $5 administrative fee will be made on all credit card payment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all the Pesticide &amp; IPM Program 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620) 241-1523 or e-mail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fmiller@ksu.ed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for additional inform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footerReference w:type="default" r:id="rId7"/>
      <w:footerReference w:type="first" r:id="rId8"/>
      <w:type w:val="nextPage"/>
      <w:pgSz w:orient="landscape" w:w="15840" w:h="12240"/>
      <w:pgMar w:left="1152" w:right="1152" w:gutter="0" w:header="0" w:top="720" w:footer="720" w:bottom="776"/>
      <w:pgNumType w:fmt="decimal"/>
      <w:cols w:num="2" w:space="115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b/>
        <w:bCs/>
        <w:sz w:val="18"/>
        <w:szCs w:val="18"/>
      </w:rPr>
      <w:t>Kansas State University Agricultural Experiment Station and Cooperative Extension Service</w:t>
    </w:r>
  </w:p>
  <w:p>
    <w:pPr>
      <w:pStyle w:val="Footer"/>
      <w:rPr/>
    </w:pPr>
    <w:r>
      <w:rPr>
        <w:sz w:val="16"/>
        <w:szCs w:val="16"/>
      </w:rPr>
      <w:tab/>
      <w:t>K-State Research and Extension is an equal opportunity provider and employer.  Issued in furtherance of Cooperative Extension Work, Acts of May 8 and June 30, 1914, as amended. Kansas State University, County Extension Councils, Extension Districts, and United States Department of Agriculture Cooperating Ernie Mint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</w:t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147570" cy="6007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erce.cashnet.com/IPMKSU" TargetMode="External"/><Relationship Id="rId4" Type="http://schemas.openxmlformats.org/officeDocument/2006/relationships/hyperlink" Target="mailto:fmiller@ksu.edu" TargetMode="External"/><Relationship Id="rId5" Type="http://schemas.openxmlformats.org/officeDocument/2006/relationships/hyperlink" Target="https://commerce.cashnet.com/IPMKSU" TargetMode="External"/><Relationship Id="rId6" Type="http://schemas.openxmlformats.org/officeDocument/2006/relationships/hyperlink" Target="mailto:fmiller@ksu.ed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54:00Z</dcterms:created>
  <dc:creator>Frannie</dc:creator>
  <dc:description/>
  <cp:keywords/>
  <dc:language>en-US</dc:language>
  <cp:lastModifiedBy>fmiller</cp:lastModifiedBy>
  <cp:lastPrinted>2019-08-12T15:05:00Z</cp:lastPrinted>
  <dcterms:modified xsi:type="dcterms:W3CDTF">2024-08-22T20:48:00Z</dcterms:modified>
  <cp:revision>13</cp:revision>
  <dc:subject/>
  <dc:title>RIGHT-OF-WAY,</dc:title>
</cp:coreProperties>
</file>