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-1002030</wp:posOffset>
                </wp:positionV>
                <wp:extent cx="2705735" cy="559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ORTANT TRAINING 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5.9pt;margin-top:-78.95pt;width:213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ORTANT TRAINING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8075</wp:posOffset>
                </wp:positionH>
                <wp:positionV relativeFrom="paragraph">
                  <wp:posOffset>-500380</wp:posOffset>
                </wp:positionV>
                <wp:extent cx="2286635" cy="9836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nnie Mill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sticide &amp; IPM Coordinat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0 West Woodsi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Pherson, KS 674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3pt;margin-top:-39.45pt;width:180pt;height:7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nnie Mill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sticide &amp; IPM Coordinat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0 West Woodsi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cPherson, KS 674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drawing>
          <wp:inline distT="0" distB="0" distL="0" distR="0">
            <wp:extent cx="2512060" cy="139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rcial Applicator Recertific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Progr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tegory 6, 7C &amp; 9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-of-Way, Industrial Weed and Noxious We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00 a.m. -5:00 p.m.</w:t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esday, November 12, 2024</w:t>
      </w:r>
    </w:p>
    <w:p>
      <w:pPr>
        <w:pStyle w:val="Normal"/>
        <w:ind w:left="630" w:hanging="63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0" w:hanging="6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sas State University, Salina Aerospace and Technology Campus</w:t>
      </w:r>
    </w:p>
    <w:p>
      <w:pPr>
        <w:pStyle w:val="Normal"/>
        <w:ind w:left="630" w:hanging="6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llege Center – Conference Room </w:t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10 Centennial Road</w:t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ina, Kansas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TOPICS AND SPEAKERS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:30 a.m.</w:t>
        <w:tab/>
      </w:r>
      <w:r>
        <w:rPr>
          <w:b/>
          <w:sz w:val="18"/>
          <w:szCs w:val="18"/>
        </w:rPr>
        <w:t>Registration</w:t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00 a.m.</w:t>
        <w:tab/>
      </w:r>
      <w:r>
        <w:rPr>
          <w:b/>
          <w:sz w:val="18"/>
          <w:szCs w:val="18"/>
        </w:rPr>
        <w:t>What Applicators Need to Know about Endangered Species and the Herbicide Strategy</w:t>
      </w:r>
      <w:r>
        <w:rPr>
          <w:sz w:val="18"/>
          <w:szCs w:val="18"/>
        </w:rPr>
        <w:t>, Sharon Dobesh, EPA Region 7, Pesticide Outreach Coordinator (1 Credit Hour, 6,7C &amp; 9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55 a.m.</w:t>
        <w:tab/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Century Weed Control Strategies, Not your father’s Oldsmobile, </w:t>
      </w:r>
      <w:r>
        <w:rPr>
          <w:sz w:val="18"/>
          <w:szCs w:val="18"/>
        </w:rPr>
        <w:t>Scott Benfer, Area Manager Van Diest Supply Company (1 Credit Hour 6, 7C &amp; 9A)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:50 a.m. </w:t>
        <w:tab/>
        <w:t>Break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10:00 a.m.</w:t>
        <w:tab/>
      </w:r>
      <w:r>
        <w:rPr>
          <w:b/>
          <w:sz w:val="18"/>
          <w:szCs w:val="18"/>
        </w:rPr>
        <w:t>Problem Weed Identification in Right-of-Ways and Bareground</w:t>
      </w:r>
      <w:r>
        <w:rPr>
          <w:sz w:val="18"/>
          <w:szCs w:val="18"/>
        </w:rPr>
        <w:t>, Sarah Lancaster, KSU Weed Extension Specialist (1 Credit Hour 6, 7C &amp; 9A)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11:00 a.m.</w:t>
        <w:tab/>
      </w:r>
      <w:r>
        <w:rPr>
          <w:b/>
          <w:sz w:val="18"/>
          <w:szCs w:val="18"/>
        </w:rPr>
        <w:t>Temperature Inversions and the Kansas Mesonet</w:t>
      </w:r>
      <w:r>
        <w:rPr>
          <w:sz w:val="18"/>
          <w:szCs w:val="18"/>
        </w:rPr>
        <w:t>, Chip Redmond, KSU Mesonet Manager (1 Credit Hour 6, 7C &amp; 9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:00p.m.</w:t>
        <w:tab/>
      </w:r>
      <w:r>
        <w:rPr>
          <w:b/>
          <w:sz w:val="18"/>
          <w:szCs w:val="18"/>
        </w:rPr>
        <w:t>Lunch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1:00 p.m.</w:t>
        <w:tab/>
      </w:r>
      <w:r>
        <w:rPr>
          <w:b/>
          <w:sz w:val="18"/>
          <w:szCs w:val="18"/>
        </w:rPr>
        <w:t xml:space="preserve">Best Management Practices for Maintaining Rights-of-Way, </w:t>
      </w:r>
      <w:r>
        <w:rPr>
          <w:sz w:val="18"/>
          <w:szCs w:val="18"/>
        </w:rPr>
        <w:t>Katherine Koenig, Pasture and Range Specialist, Corteva Agriscience (1 Credit Hour 6, 7C &amp; 9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:55 p.m.      </w:t>
        <w:tab/>
      </w:r>
      <w:r>
        <w:rPr>
          <w:b/>
          <w:sz w:val="18"/>
          <w:szCs w:val="18"/>
        </w:rPr>
        <w:t>The Narrows – Our Rights-of-Way</w:t>
      </w:r>
      <w:r>
        <w:rPr>
          <w:sz w:val="18"/>
          <w:szCs w:val="18"/>
        </w:rPr>
        <w:t>, Chuck Wills, Retired from MoDot (1 Credit Hour 6, 7C &amp; 9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:50 p.m.</w:t>
        <w:tab/>
        <w:t>Break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3:00 p.m.</w:t>
        <w:tab/>
      </w:r>
      <w:r>
        <w:rPr>
          <w:b/>
          <w:sz w:val="18"/>
          <w:szCs w:val="18"/>
        </w:rPr>
        <w:t>The Narrows – Our Rights-of-Way</w:t>
      </w:r>
      <w:r>
        <w:rPr>
          <w:sz w:val="18"/>
          <w:szCs w:val="18"/>
        </w:rPr>
        <w:t xml:space="preserve"> Chuck Wills, Retired from MoDot (.5 Credit Hour 6, 7C &amp; 9A)</w:t>
      </w:r>
    </w:p>
    <w:p>
      <w:pPr>
        <w:pStyle w:val="Normal"/>
        <w:ind w:left="1440" w:hanging="1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:30 p.m.</w:t>
        <w:tab/>
      </w:r>
      <w:r>
        <w:rPr>
          <w:b/>
          <w:sz w:val="18"/>
          <w:szCs w:val="18"/>
        </w:rPr>
        <w:t>Basics of Herbicide Compatibility</w:t>
      </w:r>
      <w:r>
        <w:rPr>
          <w:sz w:val="18"/>
          <w:szCs w:val="18"/>
        </w:rPr>
        <w:t>, Frannie Miller, Pesticide Safety and IPM Coordinator (.5 Credit Hour 6, 7C &amp; 9A)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>4:00 p.m.</w:t>
        <w:tab/>
        <w:t>Core Hour: Pesticide Law, Environment and Labels, KDA Pesticide &amp; Fertilizer Program (1 Core Hour)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Workshop Registration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Name:__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pany: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dress: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ity, State:______________________  Zip: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hone:_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ail address: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90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99695</wp:posOffset>
                </wp:positionV>
                <wp:extent cx="3653790" cy="3074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ation Fee:  $8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y to: KSU Entomology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d to: Frannie Miller, KSU Entomology Dep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0 West Woodside, McPherson, KS 67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Fax #: (620) 241-34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edit card payment can be made online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commerce.cashnet.com/IPMKS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you must cancel, a full refund, minus $5 administrative fee will be made on all credit card pay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all the Pesticide &amp; IPM Program 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620) 241-1523 or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fmiller@ksu.ed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for additi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242.1pt;mso-wrap-distance-left:9.05pt;mso-wrap-distance-right:9.05pt;mso-wrap-distance-top:0pt;mso-wrap-distance-bottom:0pt;margin-top:7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istration Fee:  $80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y to: KSU Entomology Departmen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nd to: Frannie Miller, KSU Entomology Dep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600 West Woodside, McPherson, KS 67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Fax #: (620) 241-340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edit card payment can be made online at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commerce.cashnet.com/IPMKS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you must cancel, a full refund, minus $5 administrative fee will be made on all credit card payment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all the Pesticide &amp; IPM Program 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620) 241-1523 or e-mail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fmiller@ksu.ed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for additional inform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7"/>
      <w:footerReference w:type="first" r:id="rId8"/>
      <w:type w:val="nextPage"/>
      <w:pgSz w:orient="landscape" w:w="15840" w:h="12240"/>
      <w:pgMar w:left="1152" w:right="1152" w:gutter="0" w:header="0" w:top="720" w:footer="720" w:bottom="776"/>
      <w:pgNumType w:fmt="decimal"/>
      <w:cols w:num="2" w:space="11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b/>
        <w:bCs/>
        <w:sz w:val="18"/>
        <w:szCs w:val="18"/>
      </w:rPr>
      <w:t>Kansas State University Agricultural Experiment Station and Cooperative Extension Service</w:t>
    </w:r>
  </w:p>
  <w:p>
    <w:pPr>
      <w:pStyle w:val="Footer"/>
      <w:rPr/>
    </w:pPr>
    <w:r>
      <w:rPr>
        <w:sz w:val="16"/>
        <w:szCs w:val="16"/>
      </w:rPr>
      <w:tab/>
      <w:t>K-State Research and Extension is an equal opportunity provider and employer.  Issued in furtherance of Cooperative Extension Work, Acts of May 8 and June 30, 1914, as amended. Kansas State University, County Extension Councils, Extension Districts, and United States Department of Agriculture Cooperating Ernie Mint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</w:t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47570" cy="6007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erce.cashnet.com/IPMKSU" TargetMode="External"/><Relationship Id="rId4" Type="http://schemas.openxmlformats.org/officeDocument/2006/relationships/hyperlink" Target="mailto:fmiller@ksu.edu" TargetMode="External"/><Relationship Id="rId5" Type="http://schemas.openxmlformats.org/officeDocument/2006/relationships/hyperlink" Target="https://commerce.cashnet.com/IPMKSU" TargetMode="External"/><Relationship Id="rId6" Type="http://schemas.openxmlformats.org/officeDocument/2006/relationships/hyperlink" Target="mailto:fmiller@ksu.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34:00Z</dcterms:created>
  <dc:creator>Frannie</dc:creator>
  <dc:description/>
  <cp:keywords/>
  <dc:language>en-US</dc:language>
  <cp:lastModifiedBy>fmiller</cp:lastModifiedBy>
  <cp:lastPrinted>2019-08-12T15:05:00Z</cp:lastPrinted>
  <dcterms:modified xsi:type="dcterms:W3CDTF">2024-09-17T17:55:00Z</dcterms:modified>
  <cp:revision>8</cp:revision>
  <dc:subject/>
  <dc:title>RIGHT-OF-WAY,</dc:title>
</cp:coreProperties>
</file>